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ACT SHEET</w:t>
      </w:r>
    </w:p>
    <w:p>
      <w:pPr>
        <w:pStyle w:val="Normal"/>
        <w:spacing w:lineRule="auto" w:line="240" w:before="280" w:after="280"/>
        <w:jc w:val="center"/>
        <w:rPr/>
      </w:pPr>
      <w:r>
        <w:rPr/>
        <w:t>MEXICAN CONSULATES IN ARIZONA AND THEIR COUNTY</w:t>
      </w:r>
    </w:p>
    <w:tbl>
      <w:tblPr>
        <w:tblW w:w="5000" w:type="pct"/>
        <w:jc w:val="left"/>
        <w:tblInd w:w="-172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sulate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unty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ENIX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 E McDowell Rd, Suite 105, Phoenix, AZ 850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phone: (602) 242-73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602} 242-295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ache, Coconino, Gila, Maricopa, Mohave, Navajo and Yavapai counties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GALE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W. Cardwell Street, Nogales, AZ 856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phone: (520) 287-2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520) 287-3175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ta Cruz County and the City of Green Valley in Pima County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UM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 S. Main Street, Yuma, AZ 8536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phone: (928) 343-0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928) 343-0077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Paz and Yuma counties and the U.S. Port of Entry at Lukeville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CSON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5 E. Broadway Blvd., Tucson, AZ 8570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phone: (520) 882-5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520) 882-895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ma and Pinal counties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UGLA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1 F. Avenue, Douglas, AZ 856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phone: (520) 364-3142 &amp; (520) 364-3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x: (520) 364-1379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enlee, Graham and Cochise counti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ffective Date: April 5, 2019</w:t>
    </w:r>
  </w:p>
  <w:p>
    <w:pPr>
      <w:pStyle w:val="Footer"/>
      <w:spacing w:before="0" w:after="200"/>
      <w:rPr/>
    </w:pPr>
    <w:r>
      <w:rPr/>
      <w:t>Revision History: November 20, 2012, June 25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jc w:val="center"/>
      <w:rPr>
        <w:rFonts w:ascii="Arial Black" w:hAnsi="Arial Black" w:eastAsia="Times New Roman" w:cs="Arial Black"/>
        <w:sz w:val="32"/>
        <w:szCs w:val="24"/>
      </w:rPr>
    </w:pPr>
    <w:r>
      <w:rPr>
        <w:rFonts w:eastAsia="Times New Roman" w:cs="Arial Black" w:ascii="Arial Black" w:hAnsi="Arial Black"/>
        <w:sz w:val="32"/>
        <w:szCs w:val="24"/>
      </w:rPr>
      <w:t xml:space="preserve">Arizona Department of Child Safety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22:01:00Z</dcterms:created>
  <dc:creator>Marioni, Andrew, P</dc:creator>
  <dc:description/>
  <cp:keywords/>
  <dc:language>en-US</dc:language>
  <cp:lastModifiedBy>Krumm, Rebecca, M</cp:lastModifiedBy>
  <dcterms:modified xsi:type="dcterms:W3CDTF">2019-04-05T22:01:00Z</dcterms:modified>
  <cp:revision>2</cp:revision>
  <dc:subject/>
  <dc:title/>
</cp:coreProperties>
</file>